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ород Москва, тридцать первое октября две тысячи двенадца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Я, гражданин Российской Федерации (Ф.И.О. - наследника),  «__»______________ года рождения, пол – мужской, место рождения – город Москва, паспорт _____ №______ выдан ______________________________, зарегистрированный по адресу: ______________________________________, настоящей доверенностью уполномочива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(Ф.И.О., паспортные данны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ести дело по оформлению моих наследственных прав на имущество, оставшееся после смерти – (Ф.И.О. - наследодателя), умершего «___»________ 20__ года, проживавшего по адресу: (адрес последнего места жительства), в чём бы оно ни заключалось и где бы оно не находилось, с правом подачи заявления о принятии наследства, о выдачи свидетельств о праве на наследство, осуществления в органах по государственной регистрации прав на недвижимое имущество и сделок с ним государственной регистрации прав собственности и сделок с ним государственной регистрации права собственности по свидетельствам о праве на наследство, с правом получения свидетельства о государственной регистрации права, уведомлений о приостановлении государственной регистрации и сообщении об отказе от государственной регистрации права,</w:t>
      </w:r>
    </w:p>
    <w:p>
      <w:pPr>
        <w:pStyle w:val="Normal"/>
        <w:ind w:firstLine="426"/>
        <w:jc w:val="both"/>
        <w:rPr/>
      </w:pPr>
      <w:r>
        <w:rPr/>
        <w:t>для чего  предоставляю право быть моими представителями во всех органах, учреждениях и организациях Москвы и Московской области, в том числе паспортном столе, РЭУ (ДЕЗ), ЕИРЦ, БТИ, ИФНС, органах ЗАГС, нотариальной конторе, Управление Федеральной службы государственной регистрации кадастра и картографии по Москве, Управления Федеральной регистрационной службы по Московской области, Банках и Сбербанках Москвы и Московской области, подавать от моего имени заявления, в том числе, о внесении изменений в записи ЕГРП и исправлений технических ошибок, в случае необходимости получать дубликаты утраченных документов, выписки из ЕГРП, справки о содержании правоустанавливающих документов, оплачивать все необходимые пошлины, налоги и сборы и иные расходы, расписываться за меня и совершать все действия, связанные с выполнением данного поручения.</w:t>
      </w:r>
    </w:p>
    <w:p>
      <w:pPr>
        <w:pStyle w:val="Normal"/>
        <w:ind w:firstLine="426"/>
        <w:jc w:val="both"/>
        <w:rPr/>
      </w:pPr>
      <w:r>
        <w:rPr/>
        <w:t>Доверенность выдана сроком на ___________, без права передоверия полномочий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24"/>
        <w:ind w:right="-525" w:firstLine="426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__________________</w:t>
      </w:r>
    </w:p>
    <w:p>
      <w:pPr>
        <w:pStyle w:val="Normal"/>
        <w:ind w:firstLine="72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фамилия, имя, отчество и подпись</w:t>
      </w:r>
    </w:p>
    <w:p>
      <w:pPr>
        <w:pStyle w:val="Normal"/>
        <w:ind w:firstLine="72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достоверительная надпись нотариуса</w:t>
      </w:r>
    </w:p>
    <w:p>
      <w:pPr>
        <w:pStyle w:val="32"/>
        <w:ind w:left="-567" w:right="-425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eastAsia="Times New Roman" w:cs="Times New Roman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20"/>
      <w:jc w:val="both"/>
    </w:pPr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7:00Z</dcterms:created>
  <dc:creator>dogovor-urist.ru</dc:creator>
  <dc:description/>
  <dc:language>en-US</dc:language>
  <cp:lastModifiedBy>July</cp:lastModifiedBy>
  <dcterms:modified xsi:type="dcterms:W3CDTF">2013-02-28T05:47:00Z</dcterms:modified>
  <cp:revision>2</cp:revision>
  <dc:subject/>
  <dc:title/>
</cp:coreProperties>
</file>